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calle 35 entre Avenida Caseros y San Lorenzo padecen de continuas presencias de roedores, mosquitos y otros focos infecciosos por el pastizal con basura que se encuentra situado frente a su barrio contra un paredón particula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circunstancia motiva la propagación de distintas enfermedades ligadas a las especies que allí proliferan como a la basura que se acumula poniendo en riesgo la salud y la seguridad de los vecino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antenimiento y limpieza de las veredas corresponde a los frentistas, y en caso de incumplimiento corresponde al Municipio su tare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7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bCs/>
          <w:color w:val="000000"/>
          <w:spacing w:val="1"/>
          <w:szCs w:val="22"/>
          <w:lang w:val="es-ES_tradnl"/>
        </w:rPr>
        <w:t xml:space="preserve">  </w:t>
      </w:r>
      <w:r>
        <w:rPr>
          <w:color w:val="000000"/>
          <w:spacing w:val="1"/>
          <w:szCs w:val="22"/>
          <w:lang w:val="es-ES_tradnl"/>
        </w:rPr>
        <w:t xml:space="preserve">Solicítase al Departamento Ejecutivo, intime al propietario del predio </w:t>
      </w:r>
    </w:p>
    <w:p>
      <w:pPr>
        <w:pStyle w:val="Normal"/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>--------------------  situado en Avenida Caseros entre calles 33 y 35, a fin que de inmediato proceda a la limpieza de la vereda del paredón de su predio sito en calle 35 entre Avenida Caseros y San Lorenzo de nuestra ciudad, bajo apercibimiento de realizarlo el Municipio a su costo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19:00Z</dcterms:created>
  <dc:creator>User</dc:creator>
  <dc:description/>
  <cp:keywords/>
  <dc:language>en-US</dc:language>
  <cp:lastModifiedBy>User</cp:lastModifiedBy>
  <dcterms:modified xsi:type="dcterms:W3CDTF">2016-10-31T20:24:00Z</dcterms:modified>
  <cp:revision>3</cp:revision>
  <dc:subject/>
  <dc:title>TESTIMONIO:</dc:title>
</cp:coreProperties>
</file>